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19-01-2024-000841-53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151-1901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ab/>
        <w:tab/>
        <w:tab/>
        <w:tab/>
        <w:tab/>
        <w:t xml:space="preserve">           26 февраля 2024 год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хмедова Абдулайшима Эмильевича,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хмедов А.Э. 10 января 2024 года в 00:01 часов, находясь по адресу: </w:t>
      </w:r>
      <w:r>
        <w:rPr>
          <w:rStyle w:val="CatUserDefinedgrp37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086220001131915 от 29.10.2023 года, вступившим в законную силу 09.11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Ахмедов А.Э.  ничего не пояснил, так как протокол был составлен в его отсутствие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хмедов А.Э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Ахмедовым А.Э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86 НО 108426 от 29.01.2024 года, согласно которому Ахмедов А.Э. не оплатил в установленный законом срок штраф по постановлению об административном правонарушении № 18810086220001131915 от 29.10.2023 года; копией постановления № 18810086220001131915 от 29.10.2023 года, которым Ахмедову А.Э. было назначено наказание в виде административного штрафа в размере 500 рублей;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ыпиской из ГИС ГМП, согласно которой Ахмедов А.Э. не оплатил штраф в установленный законом ср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Ахмедова А.Э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Ахмедова Абдулайшима Эми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     М.В. Яковченко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1512420142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_ М.В. Яковченк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 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6 феврал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20">
    <w:name w:val="cat-UserDefined grp-37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